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. Bikramjit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.No. BXI/77, Gali No.2, Krishna Nagar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tala, Distt. Gurdaspur-143505</w:t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/o Senior Superintendent of Police (SSP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tala </w:t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  <w:u w:val="single"/>
        </w:rPr>
        <w:t>CC- 2259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Yogesh Sood on behalf of Complainant (99884-418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Sh. Tarjeet Singh, JIT on behalf of Respondent (98720-8400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01.11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1.11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Sh. Arbail Singh (98550-44034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/o Sh. Natha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/o Kothi No. 66, Bhagat Singh Colony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rozepur City-152002</w:t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/o the District Manager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HOUSEFED,</w:t>
        <w:br/>
        <w:t>Opposite Market Committe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Faridkot 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C- 2265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Arbail Singh, Complainant in person (98550-4403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None on behalf of Respondent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23.11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23.11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. Hardev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/o Sh. Banta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llage Dhupsari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.O. Govt. Polytechnic College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tala District Gurdaspur  </w:t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/o Deputy Chief Minister, Punjab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ivil Secretariat, Chandigarh </w:t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C- 2288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Hardev Singh, Complainant in person (94173-2317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Ram Rattan, Senior  Assistant on behalf of Resp. (94652-27181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h. Pyara Singh, DSP (94797-40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Jasbir Kaur, Senior Assista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Nirmal Singh ASI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The case is adjourned to 08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8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</w:t>
        <w:tab/>
        <w:tab/>
        <w:t>State Information Commission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</w:t>
        <w:tab/>
        <w:t xml:space="preserve">   Punjab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. Sandeep Sharma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njab State Presiden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Organisation for Protection of Human Rights (NGO)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8,  Sat Nagar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ar Chandan Nagar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Jalandhar City. </w:t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/o Commissioner of Pol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Jalandhar City 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C- 2292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Sandeep Sharma, Complainant in person (87279-53323)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one on behalf of Responde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>The case is adjourned to 31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1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CC: Sh. Gaurav Yadav, IPS, Commissioner of Police, New Tehsil Complex, Jalandhar City. 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. Raj Kuma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/o Sh. Hari Ram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# 810, HUDA Block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Sector 19, Panchkula </w:t>
        <w:tab/>
        <w:tab/>
        <w:t xml:space="preserve"> </w:t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/o Municipal Council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zilka 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C- 2298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Raj Kumar, Complainant in person (90418-64934)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one on behalf of Respond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31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1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h. Ram Lubaya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/o Sh. Gurdial Chand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# 40. Kabir Nagar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janpur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h &amp; Distt. Pathankot-145023  </w:t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/o Tehsildar, Pathankot </w:t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C- 2300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Jasbir Singh Mahi, Tehsildar Pathankot (98143-2189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08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8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Sh. Amarjeet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/o Sh. Harmail Singh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rket No.6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# 93-94, Ferozepur </w:t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1083;Times New Roman" w:hAnsi="1083;Times New Roman" w:cs="Arial"/>
          <w:sz w:val="22"/>
          <w:szCs w:val="18"/>
        </w:rPr>
      </w:pPr>
      <w:r>
        <w:rPr>
          <w:rFonts w:cs="Arial" w:ascii="1083;Times New Roman" w:hAnsi="1083;Times New Roman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/o Municipal Council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ga.</w:t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C- 2340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Amarjeet Singh, Complainant in person (01632-24577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Maninder Singh, Junior Assistant (98143-72371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1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1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. J.S. Paul, Lt. Col. (Retd.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naging Director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1, Leather Complex,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apurthala Road, Jalandhar </w:t>
        <w:tab/>
        <w:tab/>
        <w:tab/>
        <w:tab/>
        <w:tab/>
        <w:tab/>
        <w:t xml:space="preserve">…Appellant 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/o Punjab Effluent Treatment Society for Tanneries (PETS)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9, Leather Complex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alandha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/o Punjab Effluent Treatment Society for Tanneries (PETS)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9, Leather Complex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landhar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AC- 1083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 None on behalf of Appell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Sh. Kishore Chand Dogra, PIO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Sh. Surjit Singh, General Manager, on behalf of Respond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e is adjourned to 23.11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23.11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. Hardev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/o Sh. Banta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llage Dhupsari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.O. Govt. Polytechnic College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tala District Gurdaspur  </w:t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/o Chief Minister, Punjab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ivil Secretariat, Chandigarh </w:t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C- 2287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>Sh. Hardev Singh, Complainant in person (94173-23173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Avtar Kumar, Senior Assistant (95926-69637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Amarnath Virdi, APIO-CM Office, (97801-7224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h. Hardev Pal Singh, Senior Assistant (98550-5674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08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8.10.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h. Jaswinder Singh (97797-0126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265, B, N.P. L, Sector 2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digarh. </w:t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Senior Superintendent of Police (SSP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hiarpur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36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Jaswinder Singh, Complainant in person (97797-01264)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Rajinder Singh, Head Constable (94172-7883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The case is adjourned to 08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8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Sh. Jitesh Gupta, (98763-00025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# 278, Sector 37-A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handigarh </w:t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O/o Punjab State industrial Development Corporation Ltd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dhyog Bhawan, Himalya Marg,  Sector 17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handigarh 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C- 2357/2012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Jitesh Gupta, Complainant in person (98763-0002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Vikas Mohan Gupta, Advocate, Counsel for Respondent (98141-01173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L.K. Singla, APIO (98885-71306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31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1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84-85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13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. Sansar Cha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/o VPO Aiman Jatth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sil Garhshanka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Hoshiarpur-144520</w:t>
        <w:tab/>
        <w:tab/>
        <w:tab/>
        <w:tab/>
        <w:tab/>
        <w:tab/>
        <w:tab/>
        <w:t>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Principal Sahid Kuldeep Singh Senior Secondary Schoo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howal, District Ludhiana </w:t>
        <w:tab/>
        <w:tab/>
        <w:tab/>
        <w:tab/>
        <w:tab/>
        <w:tab/>
        <w:t xml:space="preserve">  ..…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 2009 /2012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 Sh. Sansar Chand, Complainant in person (94635-396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Sh. Jaspal Singh, Clerk on behalf of Respondent (814630535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08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8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h. Bhart Bhushan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/o Sh. Krishan Kumar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/o # 5606/9339, Pujan Wala Mohal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hatind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         …Complainan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/o DPI, (Secondary Education), Punjab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SEB Complex, Phase 8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hali</w:t>
        <w:tab/>
        <w:tab/>
        <w:tab/>
        <w:tab/>
        <w:tab/>
        <w:tab/>
        <w:tab/>
        <w:t xml:space="preserve">        </w:t>
        <w:tab/>
        <w:tab/>
        <w:t>… Respond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C- 1756/2012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Bhart Bhushan, Complainant in person (94636-15085)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 xml:space="preserve"> </w:t>
      </w:r>
      <w:r>
        <w:rPr>
          <w:rFonts w:cs="Arial" w:ascii="Arial" w:hAnsi="Arial"/>
          <w:sz w:val="22"/>
          <w:szCs w:val="22"/>
        </w:rPr>
        <w:t>None on behalf of Respond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22.10.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22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7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Surinder Kum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o Sh. Dina Na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ge Sanghwal, P.O. Sansarp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sil Dasuya, District Hoshiarpur</w:t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Block Development &amp; Panchayat Officer  (BDP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suya, District Hoshiarpur </w:t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C- 2217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 Sh. Surinder Kumar, Complainant in person (98762-7816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Sh. Rajpal Singh, SCPO on behalf of Respondent (98786-6973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08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8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Navdeep Sing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o Sh. Gyan Sing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15, Ward No.-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rma S.T.D., PCO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gha Purana District Moga </w:t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PI (SE) Punj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B Complex, Phase-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hali. 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26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Baljit Singh, Senior Assistant (94172-0833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Varinder Singh on behalf of Respond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31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1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Harinder P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/o #182, Tarkhana Wala Mohal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am, District Sangrur </w:t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PI (SE) Punj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B Complex, Phase-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hali. </w:t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54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Harinder Pal Singh ,Complainant in person (99883-48062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Kulwant Singh, Senior Assistant on behalf of Respondent (99142-0174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31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1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Davinder Sing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o Sh. Ajaib Sing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B-1/3199, Dashmesh Naga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ar FCI, Rajpura, Dis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ala-140401</w:t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Govt. Senior Secondary Schoo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tran, District Patiala. </w:t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3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Partie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31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1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t. Kulwant Kaur  (Ret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wing Mistres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or Secondary Schoo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npur, Tehsil Malerkot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ct Sangrur </w:t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Principal Govt. Senior Secondary Schoo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npur, Tehsil Malerkot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ct Sangru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4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Roop Singh, S.S. Master, on behalf of Resp. (94175-1988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31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1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Krishan Lal Verm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o Sh. Gokal Ra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/o –B-1/2429, Mohalla Ahaluwalia, Old Rajpu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sil Rajpura, District Patiala. </w:t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PI (SE) Punj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B Complex, Phase-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hali. </w:t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5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</w:t>
        <w:tab/>
        <w:t xml:space="preserve"> Sh. Krishan Lal Verma, Complainant in person (98888-6022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Sh. Jaspal Singh, APIO, Senior Assistant, on behalf of Respond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The case is adjourned to 31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1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4, 2012.</w:t>
        <w:tab/>
        <w:tab/>
        <w:tab/>
        <w:tab/>
        <w:t xml:space="preserve">      State Information Commiss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</w:t>
        <w:tab/>
        <w:t xml:space="preserve">   Punjab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08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http://www.infocommpunjab.com/" TargetMode="External"/><Relationship Id="rId19" Type="http://schemas.openxmlformats.org/officeDocument/2006/relationships/hyperlink" Target="http://www.infocommpunjab.com/" TargetMode="External"/><Relationship Id="rId20" Type="http://schemas.openxmlformats.org/officeDocument/2006/relationships/hyperlink" Target="http://www.infocommpunjab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3:00Z</dcterms:created>
  <dc:creator>kkverma</dc:creator>
  <dc:description/>
  <cp:keywords/>
  <dc:language>en-US</dc:language>
  <cp:lastModifiedBy>abc</cp:lastModifiedBy>
  <cp:lastPrinted>2012-08-06T09:51:00Z</cp:lastPrinted>
  <dcterms:modified xsi:type="dcterms:W3CDTF">2012-10-05T11:13:00Z</dcterms:modified>
  <cp:revision>2</cp:revision>
  <dc:subject/>
  <dc:title>STATE INFORMATION COMMISSION, PUNJAB</dc:title>
</cp:coreProperties>
</file>